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cket MW Cod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drawing>
          <wp:anchor behindDoc="0" distT="0" distB="0" distL="114300" distR="114300" simplePos="0" locked="0" layoutInCell="0" allowOverlap="1" relativeHeight="2">
            <wp:simplePos x="0" y="0"/>
            <wp:positionH relativeFrom="column">
              <wp:posOffset>3400425</wp:posOffset>
            </wp:positionH>
            <wp:positionV relativeFrom="paragraph">
              <wp:posOffset>8255</wp:posOffset>
            </wp:positionV>
            <wp:extent cx="2493645" cy="1352550"/>
            <wp:effectExtent l="0" t="0" r="0" b="0"/>
            <wp:wrapSquare wrapText="bothSides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93645" cy="1352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go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veryone [clickon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waituntil [touching? "moon "rocket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announce [The rocket landed on the moon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topall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reset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cket, setpos [150 -100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size 4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h 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 xml:space="preserve">moon, setpos [-321 155] 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h 9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to rocketsize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rocket,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-50 [setsize 40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-45 [setsize 39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-40 [setsize 38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-35 [setsize 37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-30 [setsize 36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-25 [setsize 35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-20 [setsize 34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-15 [setsize 33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-10 [setsize 32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-5 [setsize 31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0 [setsize 30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5 [setsize 29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10 [setsize 28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15 [setsize 27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20 [setsize 26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25 [setsize 25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30 [setsize 24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35 [setsize 23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40 [setsize 22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45 [setsize 21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50 [setsize 20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55 [setsize 19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60 [setsize 18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65 [setsize 17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70 [setsize 16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75 [setsize 15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80 [setsize 14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85 [setsize 13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95 [setsize 12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if ycor &lt; 100 [setsize 11 stop]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setsize 10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>end</w:t>
      </w:r>
    </w:p>
    <w:p>
      <w:pPr>
        <w:pStyle w:val="Normal"/>
        <w:spacing w:lineRule="auto" w:line="240" w:before="0" w:after="0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1e2019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en-US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BalloonTextChar" w:customStyle="1">
    <w:name w:val="Balloon Text Char"/>
    <w:basedOn w:val="DefaultParagraphFont"/>
    <w:link w:val="BalloonText"/>
    <w:uiPriority w:val="99"/>
    <w:semiHidden/>
    <w:qFormat/>
    <w:rsid w:val="00b12609"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BalloonTextChar"/>
    <w:uiPriority w:val="99"/>
    <w:semiHidden/>
    <w:unhideWhenUsed/>
    <w:qFormat/>
    <w:rsid w:val="00b12609"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79</Words>
  <Characters>1022</Characters>
  <CharactersWithSpaces>1199</CharactersWithSpaces>
  <Paragraphs>2</Paragraphs>
  <Company>ETPRO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10T22:32:00Z</dcterms:created>
  <dc:creator>Davina Pruitt-Mentle</dc:creator>
  <dc:description/>
  <dc:language>en-US</dc:language>
  <cp:lastModifiedBy>Davina Pruitt-Mentle</cp:lastModifiedBy>
  <dcterms:modified xsi:type="dcterms:W3CDTF">2012-09-10T23:09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